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POLITECHNIKA  RZESZOWSKA  im. I. Łukas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3034293134"/>
                  <w:enabled/>
                  <w:ddList>
                    <w:result w:val="6"/>
                    <w:listEntry w:val="Wybierz wydział z listy"/>
                    <w:listEntry w:val="Wydział Budownictwa i Inżynierii Środowiska"/>
                    <w:listEntry w:val="Wydział Budowy Maszyn i Lotnictwa"/>
                    <w:listEntry w:val="Wydział Chemiczny"/>
                    <w:listEntry w:val="Wydział Elektrotechniki i Informatyki"/>
                    <w:listEntry w:val="Wydział Matematyki i Fizyki Stosowanej"/>
                    <w:listEntry w:val="Wydział Zarządzania i Marketing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34293134"/>
            <w:bookmarkStart w:id="1" w:name="__Fieldmark__0_303429313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Zarządzanie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STOPIEŃ STUDI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tacjonarne I stopnia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Rachunkowość finansow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 odpowiedzialny za przedmiot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r Alfred Szydełk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 dla studentów: tel.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651914,8651916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e-mail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uczyciel/e prowadzący: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  <w:lang w:val="en-US" w:eastAsia="en-US"/>
              </w:rPr>
              <w:t>dr Alfred Szydełko(W), dr inż. Grzegorz Lew (W, C), dr Krystyna Skoczyla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r inż. Halina Chłodnicka, mgr inż. Grzegorz Zimon (C)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dra/Zakład/Studium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Finansów i Bankowości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godzi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S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7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zimowy(3)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6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3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POPRZEDZAJĄCE WRAZ Z WYMAGANIAMI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zaliczone przedmioty: Ekonomia, Podstawy finansów, Podstawy zarządzania, Podstawy prawa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 WG PROWADZONYCH RODZAJÓW ZAJĘ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szCs w:val="20"/>
              </w:rPr>
              <w:t>1. Istota, geneza i rola rachunkowości w przedsiebiorst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stawy i zasady prawne rachunkow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achunkowość a ewidencje podat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stawowe zasady rachunko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chunek majątku i kapitału (bilan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ta księgowe i zasady ich funkcj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udowa zakładowego planu ko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widencja księgowa - operacje gospodarcze bilansowe i wynikowe, funkcjonowanie kont księg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estawienie obrotów i sal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widencja kapita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Aktywa trwał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Środki pieniężne, papiery wartościowe i rozrachunk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brót materiałow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Ogólne zasady budowy rachunku kosz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alkulacja kosz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brót wyrobami gotow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zychody i koszty w działalności gospodarcz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etody ustalania wyniku finansowego - rachunek zysków i str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Wycena składników majątkowych i sprowozdawczość finans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1. Ewidencje podatkow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Zadania rachunkowości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Budowa bilansu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Wpływ zdarzeń gospodarczych na składniki bilansu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Funkcjonowanie kont księgowych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Księga główna i księgi pomocnicz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 Srodki trwałe - umorzenie i amortyzacja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 Gospodarka środkami pieniężnymi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 Obrót materiałowy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 Grupowanie i rozliczanie kosztów - rachunek kosztów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 Obrót wyrobami gotowymi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 Porównawcze ustalanie wyniku finsnsowego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 Kalkulacyjne ustalanie wyniku finansowego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 Zestawienia obrotów i sald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 Sprawozdanie finansowe.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/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żury dydaktyczne (konsultacje):</w:t>
            </w:r>
            <w:r>
              <w:rPr>
                <w:sz w:val="20"/>
                <w:szCs w:val="20"/>
              </w:rPr>
              <w:t xml:space="preserve"> w terminach podanych w harmonogramie pracy jednostki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- UMIEJĘTNOŚCI KSZTAŁC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ozumienie istoty i roli rachunkowości w przedsiębiorstwie, podstawowych pojęć związanych z rachunkowością oraz zasad jej praktycznego funkcjonowani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WARUNKI ZALICZENIA PRZEDMIOTU (RODZAJU ZAJĘ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. Zaliczenie  ćwiczeń (forma pisemna) i wykładów (forma pisemna)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PODSTAW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1. Rachunkowość - teoria i zadania, pod red. A. Szydełko Wydawnictwo WSIiZ, Rzeszów 2004.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M. Gmytrasiewicz, I. Olchowicz, Rachunkowość finansowa, Wydawnictwo Difin , Warszawa 2007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Nowak E., Rachunkowość - kurs podstawowy, PWE, Warszawa 2002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Gierusz B., Podręcznik samodzielnej nauki księgowania, ODDK, Gdańsk 200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Matuszewicz J., Matuszewicz P., Rachunkowość od podstaw, Wydawnictwo Finans-Serwis, Warszawa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Sawicki K., Podstawy rachunkowości, PWE, Warszawa 2002.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UZUPEŁNIAJĄC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1. Gierusz J., Plan kont z komentarzem. Handel.Produkcja. Usługi, ODDK, Gdańsk 2007 (2006).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Ustawa o rachunko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 "Rachunkowość", miesięcznik Stowarzyszenia Księgowych w Polsc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nauczyciela odpowiedzialnego za przedmiot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katedry (zakładu/studium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dziekana właściwego wydział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5:00Z</dcterms:created>
  <dc:creator>mpopek</dc:creator>
  <dc:description/>
  <cp:keywords/>
  <dc:language>en-US</dc:language>
  <cp:lastModifiedBy>Łukasz</cp:lastModifiedBy>
  <cp:lastPrinted>2008-03-31T11:34:00Z</cp:lastPrinted>
  <dcterms:modified xsi:type="dcterms:W3CDTF">2008-09-22T12:15:00Z</dcterms:modified>
  <cp:revision>2</cp:revision>
  <dc:subject/>
  <dc:title>WYDZIAŁ</dc:title>
</cp:coreProperties>
</file>