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Wspólna polityka transportowa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C4 II ZZ-DL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Marek Gajda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Przemysław Goreck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Sebastian Gołąb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Wspólna polityka transportowa</w:t>
      </w:r>
      <w:r>
        <w:rPr/>
        <w:t xml:space="preserve"> – ma na  celu zapewnienie ilościowej i przestrzennej</w:t>
      </w:r>
    </w:p>
    <w:p>
      <w:pPr>
        <w:pStyle w:val="Normal"/>
        <w:rPr/>
      </w:pPr>
      <w:r>
        <w:rPr/>
        <w:t>dostępności usług transportowych o optymalnej strukturze przy danych zasobach inwestycyjnych i eksploatacyjnych.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color w:val="000000"/>
          <w:u w:val="single"/>
        </w:rPr>
      </w:pPr>
      <w:r>
        <w:rPr>
          <w:color w:val="000000"/>
          <w:u w:val="single"/>
        </w:rPr>
        <w:t>Działania unijne w dziedzinie transportu opierają się na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olnej i uczciwej, ale kontrolowanej konkurencji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olności wyboru środka transportu przez użytkownik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ównym traktowaniu przez władze środków transportowych i przewoźnik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inansowej i handlowej niezależności przedsiębiorstw transport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dei wspólnotowej koordynacji inwestycji w infrastrukturę transport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sowanie polityki transportowej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nośnie finansowania infrastruktury transportowej największą rolę odgrywają</w:t>
      </w:r>
    </w:p>
    <w:p>
      <w:pPr>
        <w:pStyle w:val="Normal"/>
        <w:rPr/>
      </w:pPr>
      <w:r>
        <w:rPr/>
        <w:t>następujące instr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Europejski Fundusz Rozwoju Regionalnego</w:t>
      </w:r>
      <w:r>
        <w:rPr/>
        <w:t xml:space="preserve"> -  współfinansuje działania zmierzające do zmniejszenia różnic w poziomie rozwoju ekonomicznego pomiędzy regionami. Pomoc przeznaczona jest m.in. na inwestycje, rozwój i modernizację infrastruktury transportu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Sekcja Orientacji Europejskiego Funduszu Orientacji i Gwarancji Rolnej</w:t>
      </w:r>
    </w:p>
    <w:p>
      <w:pPr>
        <w:pStyle w:val="Normal"/>
        <w:rPr/>
      </w:pPr>
      <w:r>
        <w:rPr/>
        <w:t>-  współfinansuje działania w zakresie rozwoju rolnictwa i obszarów wiejskich. W ramach funduszu oraz z sekcji orientacja – działania strukturalne (pomoc w dystrybucji, dywersyfikacji, modernizacji i komercjalizacji). Ze środków EAGGF możliwe jest również finansowanie inwestycji w zakresie infrastruktury transportu w gminach i małych miastach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Fundusz Spójności</w:t>
      </w:r>
      <w:r>
        <w:rPr/>
        <w:t xml:space="preserve"> -  współfinansuje inwestycje transportowe w korytarzach europejskich i w zakresie ochrony środowiska. Projekty infrastruktury transportowej dotyczą przede wszystkim Transeuropejskiej Sieci Transportowej i sieci TINA. Beneficjentami pomocy są nie regiony, jak w przypadku pozostałych funduszy, lecz państwa członkowskie uznane za słabiej rozwinięte (PKB w przeliczeniu na jednego mieszkańca jest mniejszy niż 90% średniego PKB w U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strumenty wspólnej polityki transportowej:</w:t>
      </w:r>
    </w:p>
    <w:p>
      <w:pPr>
        <w:pStyle w:val="Normal"/>
        <w:rPr>
          <w:color w:val="111111"/>
        </w:rPr>
      </w:pPr>
      <w:r>
        <w:rPr>
          <w:color w:val="111111"/>
        </w:rPr>
        <w:br/>
        <w:t>1. dyrektywy i rozporządzenia</w:t>
        <w:br/>
        <w:t>2. zapewnienie pomocy finansowej</w:t>
        <w:br/>
        <w:t>3. koordynacja polityki i środków podejmowanych przez poszczególne państwa</w:t>
        <w:br/>
        <w:t>4. wspieranie badań i rozwoju technologicznego w zakresie transportu</w:t>
        <w:br/>
        <w:t>5. układy z państwami trzeci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basedOn w:val="Domylnaczcionkaakapitu"/>
    <w:qFormat/>
    <w:rPr>
      <w:rFonts w:ascii="Segoe UI" w:hAnsi="Segoe UI" w:cs="Segoe UI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7:00Z</dcterms:created>
  <dc:creator>MG</dc:creator>
  <dc:description/>
  <cp:keywords/>
  <dc:language>en-US</dc:language>
  <cp:lastModifiedBy>MG</cp:lastModifiedBy>
  <dcterms:modified xsi:type="dcterms:W3CDTF">2009-12-06T17:52:00Z</dcterms:modified>
  <cp:revision>5</cp:revision>
  <dc:subject/>
  <dc:title/>
</cp:coreProperties>
</file>