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1042794379"/>
                  <w:enabled/>
                  <w:ddList>
                    <w:result w:val="6"/>
                    <w:listEntry w:val="Wybierz wydział z listy"/>
                    <w:listEntry w:val="Wydział Budownictwa i Inżynierii Środowiska"/>
                    <w:listEntry w:val="Wydział Budowy Maszyn i Lotnictwa"/>
                    <w:listEntry w:val="Wydział Chemiczny"/>
                    <w:listEntry w:val="Wydział Elektrotechniki i Informatyki"/>
                    <w:listEntry w:val="Wydział Matematyki i Fizyki Stosowanej"/>
                    <w:listEntry w:val="Wydział Zarządzania i Marketing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42794379"/>
            <w:bookmarkStart w:id="1" w:name="__Fieldmark__0_104279437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Zarządzani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rak specjalności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Stacjonarne I stopnia (licencjacki</w:t>
            </w:r>
            <w:r>
              <w:rPr>
                <w:sz w:val="20"/>
                <w:szCs w:val="20"/>
                <w:lang w:val="en-US" w:eastAsia="en-US"/>
              </w:rPr>
              <w:t>e)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Badania marketingow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odpowiedzialny za przedmiot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r Hanna Hal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Kontakt dla studentów: tel.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de-DE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de-DE" w:eastAsia="en-US"/>
              </w:rPr>
              <w:t>(017) 8651598</w:t>
            </w:r>
            <w:r>
              <w:rPr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lang w:val="de-DE" w:eastAsia="en-US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   e-mail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de-DE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lang w:val="de-DE"/>
              </w:rPr>
              <w:fldChar w:fldCharType="separate"/>
            </w:r>
            <w:r>
              <w:rPr>
                <w:b/>
                <w:sz w:val="20"/>
                <w:szCs w:val="20"/>
                <w:lang w:val="de-DE"/>
              </w:rPr>
              <w:t>hhall@prz.rzeszow.pl</w:t>
            </w:r>
            <w:r/>
            <w:r>
              <w:rPr>
                <w:sz w:val="20"/>
                <w:b/>
                <w:szCs w:val="20"/>
                <w:lang w:val="de-DE"/>
              </w:rPr>
              <w:fldChar w:fldCharType="end"/>
            </w: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/e prowadzący: 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dr Hanna Hall, mgr Joanna Sudoł-Pusz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dra/Zakład/Studium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Katedr</w:t>
            </w:r>
            <w:r>
              <w:rPr>
                <w:b/>
                <w:sz w:val="20"/>
                <w:szCs w:val="20"/>
                <w:lang w:val="en-US" w:eastAsia="en-US"/>
              </w:rPr>
              <w:t>a Marketingu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77" w:hRule="atLeast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en-US" w:eastAsia="en-US"/>
              </w:rPr>
              <w:t>odstawy marketingu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 wiedza na temat podstawowych pojęć, zasad i instrumentów marketingu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- umiejętność praktycznego zastosowania wybranych marketingowych narzędzi według marketingowych reguł.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 xml:space="preserve"> Specyfika i kierunki ewolucji współczesnego marketing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. Pojęcie i współczesne znaczenie badań marketingowych oraz pojęcia pokrewne (rynek, formy rynku, badania rynk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 Specyfika współczesnego rynku badań marketingowcyh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 Rodzaje i metody badań pierwot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 Analiza etapów i elementów procesu badania marketingo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- przygotowanie bad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 konstruowanie instrumentu pomiar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 gromadzenie danych pierwot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 pomiar i analiza da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 prezentacja wyników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 Zastosowanie badań marketingowych (segmentacja rynku, wybór rynku docelowego, określenie satysfakcji konsumentów, ich lojal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1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szCs w:val="20"/>
              </w:rPr>
              <w:t>1. Analiza podstawowych zagadnień (pojęć, klasyfikacji) związanych z badaniami marketingowymi i przypadków odnoszących się do ich realiz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etody badań pierwotnych - ćwiczenia i analizy przypad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stosowanie badań marketingowych (segmentacja rynku, wybór rynku docelowego, określenie satysfakcji konsumentów, ich lojalnośc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rzygotowanie do realizacji procesu badawczego metodą ankietową - ćwic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Realizacja badań marketingowych - praca w grup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zygotowanie b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owanie instrumentu pomiar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madzenie danych pierwot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ar i analiza 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acja wyni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Omówienie wyników zrealizowanych przez studentów badań marketingowych oraz podsumowanie i ocena za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1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Łączna liczba godzin: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15/30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KSZTAŁCENIA - UMIEJĘTNOŚCI KSZTAŁC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t>I. Wiedza na temat istoty i współczesnego znaczenia badań marketigowych, stosowanych w praktyce metod badawczych, projektowania procesu badawczego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Umiejętność zaprojektowania i realizacji badań marketingowych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Znajomość obszarów zastosowania badań marketingowych i ry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Na ocenę zaliczeniową składać się będą: pisemne kolokwium (obejmujące zagadnienia z wykładów i ćwiczeń), raport z pracy praktycznej (badań marketingowych) zrealizowanych w grupach, aktywność na zajęciach oraz realizacji ćwiczeń i sprawdzianów w ramach zajęć.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 xml:space="preserve">Churchill A.G., Badania marketingowe. </w:t>
            </w:r>
            <w:r>
              <w:rPr>
                <w:sz w:val="20"/>
                <w:szCs w:val="20"/>
                <w:lang w:val="en-US" w:eastAsia="en-US"/>
              </w:rPr>
              <w:t>Podstawy metodologiczne, Wyd. Naukowe PWN, Warszawa 2002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Kaczmarczyk S., Badania marketingowe, PWE Warszawa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- Badania marketingowe, K. Mazurek-Łopacińska (red.), PWN, Warzawa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- Marketing, J. Adamczyka (red.), Wyd. WSAiZ w Przemyślu, Przemyśl 2000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t>- N. Hill, J. Alexander, Pomiar satysfakcji i lojalności klientów. Oficyna Ekonomiczna, Kraków 2003.</w:t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. Kaczmarczyk, Zastosowanie badań marketingowych, PWE, Warszawa 2007.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nna Hal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1:00Z</dcterms:created>
  <dc:creator>mpopek</dc:creator>
  <dc:description/>
  <cp:keywords/>
  <dc:language>en-US</dc:language>
  <cp:lastModifiedBy>Hanka</cp:lastModifiedBy>
  <cp:lastPrinted>2008-10-08T12:05:00Z</cp:lastPrinted>
  <dcterms:modified xsi:type="dcterms:W3CDTF">2009-10-03T09:07:00Z</dcterms:modified>
  <cp:revision>7</cp:revision>
  <dc:subject/>
  <dc:title>WYDZIAŁ</dc:title>
</cp:coreProperties>
</file>