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29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POLITECHNIKA  RZESZOWSKA  im. I. Łukasiewic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2254863780"/>
                  <w:enabled/>
                  <w:ddList>
                    <w:result w:val="6"/>
                    <w:listEntry w:val="Wybierz wydział z listy"/>
                    <w:listEntry w:val="Wydział Budownictwa i Inżynierii Środowiska"/>
                    <w:listEntry w:val="Wydział Budowy Maszyn i Lotnictwa"/>
                    <w:listEntry w:val="Wydział Chemiczny"/>
                    <w:listEntry w:val="Wydział Elektrotechniki i Informatyki"/>
                    <w:listEntry w:val="Wydział Matematyki i Fizyki Stosowanej"/>
                    <w:listEntry w:val="Wydział Zarządzania i Marketing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54863780"/>
            <w:bookmarkStart w:id="1" w:name="__Fieldmark__0_225486378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Zarządzani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STOPIEŃ STUDIÓ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dzienne stacjonarne pierwszego stopnia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rketing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 odpowiedzialny za przedmiot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rof. zw. dr . Jan Adamczyk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Kontakt dla studentów: tel.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8653962, 8651671</w: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                                  e-mail: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de-DE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lang w:val="de-DE"/>
              </w:rPr>
              <w:fldChar w:fldCharType="separate"/>
            </w:r>
            <w:r>
              <w:rPr>
                <w:b/>
                <w:sz w:val="20"/>
                <w:szCs w:val="20"/>
                <w:lang w:val="de-DE"/>
              </w:rPr>
              <w:t>tag@prz.edu.pl</w:t>
            </w:r>
            <w:r/>
            <w:r>
              <w:rPr>
                <w:sz w:val="20"/>
                <w:b/>
                <w:szCs w:val="20"/>
                <w:lang w:val="de-DE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/e prowadzący: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dr Tatiana Gugnin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a, mgrJoanna Sudoł,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dra/Zakład/Studium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Katedra Marketingu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liczba godzin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S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77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zimowy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POPRZEDZAJĄCE WRAZ Z WYMAGANIAMI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brak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 WG PROWADZONYCH RODZAJÓW ZAJĘ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1.</w:t>
              <w:tab/>
              <w:t>Podstawowe pojęcia i koncepcje marketingowe.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Postępowanie nabywcy na ry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Badania marketing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stota, kryteria i procedury segmentacji ry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rodukt jako element marketingu-mi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Znaczenie marki w marketin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Kształtowanie cen. Strategie cen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Dystrybucja produk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Instrumenty i narzędzia promo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 xml:space="preserve">Nowe trendy w rozwoju marketingu. 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4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yżury dydaktyczne (konsultacje):</w:t>
            </w:r>
            <w:r>
              <w:rPr>
                <w:sz w:val="20"/>
                <w:szCs w:val="20"/>
              </w:rPr>
              <w:t xml:space="preserve"> w terminach podanych w harmonogramie pracy jednostki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- UMIEJĘTNOŚCI KSZTAŁC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tudent zna podstawowe pojęcia związane z marketingiem, takie jak badania marketingowe, segmentacja rynku, produkt i jego instrumenty, cena i strategie ustalania cen, kanały dystrybucji, strategie dystrybucji oraz logistyka, promocja i jej instrumenty. Student potrafi scharakteryzować na czym polega działalność marketingowa w przedsiębiorstwie, a także zna nowe kierunki rozwoju marketingu na rynku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WARUNKI ZALICZENIA PRZEDMIOTU (RODZAJU ZAJĘ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Zaliczenie z ćwiczeń odbywa się na podstawie testu sprawdzającego wiedzę, aktywności oraz obecności na zajęciach. Zaliczenie z wykładu odbywa się na podstawie egzaminu pisemnego.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PODSTAW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Adamczyk J. (red.), Marketing, Wydawnictwo WSAiZ, Przemyśl 2000.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elski I., Współczesny marketing. Filozofia, strategie, instrumenty, Wydawnictwo Studio Emka, Warszawa 2006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rbarski L., Rutkowski I, Wrzosek W., Marketing. Punkt zwrotny nowoczesnej firmy, PWE, Warszawa 2001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ramer T., Podstawy marketingu, PWE, Warszawa 2000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awiec F., Marketing w firmie przyszłości, Wydawnictwo Difin, Warszawa 2005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tler P., Marketing, Wydawnictwo Gebethner i S&amp;ka, Warszawa 2005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wacka A., Nowacki R., Podstawy marketingu, Difin, Warszawa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zybyłowski K., Hartley S. W., Rudelius W., Marketing, Dom Wydawniczy ABC, Warszawa 1998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UZUPEŁNIAJĄC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Altkorn J. (red.), Podstawy marketingu, Instytut Marketingu, Kraków 2001.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elski I., Podstawy marketingu, TNOiK „ Dom Organizatora”, Toruń 1999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mański T., Kowalski P., Marketing dla menedżerów, PWN, Warszawa-Łódź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ymon M., Menedżerskie i społeczne aspekty współczesnego marketingu, Wyd. EKSPERT, Wrocław 1999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nauczyciela odpowiedzialnego za przedmiot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kierownika katedry (zakładu/studium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dziekana właściwego wydział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31:00Z</dcterms:created>
  <dc:creator>mpopek</dc:creator>
  <dc:description/>
  <dc:language>en-US</dc:language>
  <cp:lastModifiedBy>User</cp:lastModifiedBy>
  <cp:lastPrinted>2008-01-02T09:08:00Z</cp:lastPrinted>
  <dcterms:modified xsi:type="dcterms:W3CDTF">2008-10-30T12:18:00Z</dcterms:modified>
  <cp:revision>3</cp:revision>
  <dc:subject/>
  <dc:title>WYDZIAŁ</dc:title>
</cp:coreProperties>
</file>